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准考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考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考岗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已仔细阅读云南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然资源厅所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业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年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聘人员公告，理解其内容，符合报考条件。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本人自觉遵守事业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项规定，所提供个人信息、证明材料、证件等均真实、准确。服从公开招聘中的工作安排，不舞弊或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如实填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单位及相应基层工作经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四、本人符合非在职在编事业单位工作人员身份，没有进入公务员统一招录考试和事业单位公开招聘体检、政审、录用等环节，如违反规定，取消录用资格，记入个人征信档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诚实守信，严守纪律。认真履行报考人员的义务。对因提供有关信息证件不真实或违反有关纪律规定所造成的后果，本人自愿承担相应的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考者本人签名：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身份证号码：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45:00Z</dcterms:created>
  <dc:creator>lenovo</dc:creator>
  <dc:description/>
  <dc:language>en-US</dc:language>
  <cp:lastModifiedBy>kylin</cp:lastModifiedBy>
  <dcterms:modified xsi:type="dcterms:W3CDTF">2022-06-28T16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