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2</w:t>
      </w:r>
    </w:p>
    <w:p>
      <w:pPr>
        <w:pStyle w:val="Heading3"/>
        <w:widowControl/>
        <w:spacing w:lineRule="auto" w:line="24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黑龙江省水利厅直属事业单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公开招聘工作人员报名表</w:t>
      </w:r>
    </w:p>
    <w:tbl>
      <w:tblPr>
        <w:tblW w:w="951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577"/>
        <w:gridCol w:w="1153"/>
        <w:gridCol w:w="1580"/>
        <w:gridCol w:w="1280"/>
        <w:gridCol w:w="1141"/>
        <w:gridCol w:w="2223"/>
      </w:tblGrid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招聘单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岗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插入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电子版</w:t>
            </w:r>
          </w:p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（近期蓝底</w:t>
            </w: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彩色免冠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出生年月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  <w:t xml:space="preserve">           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政治面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专业技术职称名称及等级（没有可不填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全日制学历</w:t>
            </w: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及所学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在职学历</w:t>
            </w: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毕业院校及所学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是否享受政策加分（是</w:t>
            </w: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否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所在单位及职务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</w:tbl>
    <w:tbl>
      <w:tblPr>
        <w:tblW w:w="951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0"/>
        <w:gridCol w:w="1580"/>
        <w:gridCol w:w="557"/>
        <w:gridCol w:w="1185"/>
        <w:gridCol w:w="1748"/>
        <w:gridCol w:w="1154"/>
      </w:tblGrid>
      <w:tr>
        <w:trPr>
          <w:trHeight w:val="567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手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成员及重要社会关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与本人关系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职  务</w:t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本人提供的所有应聘材料（简历、证明、证书等）均完全属实，无虚假、伪造、隐瞒等不实情况，如发现此类问题，取消应聘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88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88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应聘人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88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微软雅黑">
    <w:charset w:val="86"/>
    <w:family w:val="swiss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汉仪书宋二KW" w:hAnsi="宋体;汉仪书宋二KW" w:eastAsia="仿宋_GB2312;方正仿宋_GBK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汉仪书宋二KW"/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汉仪书宋二KW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方正仿宋_GBK" w:hAnsi="仿宋_GB2312;方正仿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4:00Z</dcterms:created>
  <dc:creator>BGT-1812-XXH</dc:creator>
  <dc:description/>
  <dc:language>en-US</dc:language>
  <cp:lastModifiedBy>zhaoying</cp:lastModifiedBy>
  <cp:lastPrinted>2022-06-23T19:21:00Z</cp:lastPrinted>
  <dcterms:modified xsi:type="dcterms:W3CDTF">2022-06-30T16:45:03Z</dcterms:modified>
  <cp:revision>3</cp:revision>
  <dc:subject/>
  <dc:title>ע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0695199B4025B5CAE057738FC22C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