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牟平区事业单位公开招聘高校毕业生带编入伍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8221957</cp:lastModifiedBy>
  <dcterms:modified xsi:type="dcterms:W3CDTF">2022-06-28T07:28:30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8.1.0.3477</vt:lpwstr>
  </property>
</Properties>
</file>