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宁阳县乡镇（街道）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经历人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乡镇（街道）党（工委）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该同志是我单位正式在编在岗事业单位工作人员，在我单位工作年限为   年零   个月，经研究同意其报考宁阳县事业单位公开招聘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 公 章 ）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dc:language>en-US</dc:language>
  <cp:lastModifiedBy>郧西食药监局办-赵彪</cp:lastModifiedBy>
  <cp:lastPrinted>2021-04-18T11:59:00Z</cp:lastPrinted>
  <dcterms:modified xsi:type="dcterms:W3CDTF">2022-07-20T06:53:19Z</dcterms:modified>
  <cp:revision>1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A5D37FC4D4014880586AC62B9323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