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事业单位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招聘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金乡县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金乡县事业单位公开招聘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综合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2-07-19T02:42:0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