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学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电子注册备案表打印流程（学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开中国高等教育学生信息网（学信网），网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陆学信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980" cy="2892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 </w:t>
      </w:r>
      <w:r>
        <w:rPr>
          <w:rFonts w:ascii="黑体" w:hAnsi="黑体" w:cs="黑体" w:eastAsia="黑体"/>
          <w:sz w:val="32"/>
          <w:szCs w:val="32"/>
          <w:lang w:eastAsia="zh-CN"/>
        </w:rPr>
        <w:t>学位认证流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一步，登录“教育部学位与研究生教育发展中心”主办的学位网，点击链接学位网进入首页。</w:t>
      </w:r>
      <w:r>
        <w:rPr>
          <w:rFonts w:eastAsia="宋体"/>
          <w:sz w:val="32"/>
          <w:szCs w:val="32"/>
          <w:lang w:eastAsia="zh-CN"/>
        </w:rPr>
        <w:t>http://www.cdgdc.edu.cn/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76900" cy="28327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二步，在打开的首页面中，向下滚动页面在右下方，找到“认证申请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50865" cy="28251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三步，在打开的页面中，会显示“登录”或“注册”两种方式，此处选择“登录”（没有账号的需要新注册）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777865" cy="29248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四步，在打开的页面中，录入网站的用户名和密码，及验证码后，找到“立即登录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854065" cy="304101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五步，在打开的页面左侧中，找到“学位认证申请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24805" cy="272288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六步，在打开的页面左下方，找到“我已阅读并接受认证须知的全部条款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84495" cy="26987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七步，在打开的页面录入验证码，在右下角找到“查询”的按纽，点击即可完成学位认证报告申请，并打印认证报告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1020" cy="280479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;仿宋" w:hAnsi="仿宋_GB2312;仿宋" w:eastAsia="仿宋_GB2312;仿宋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琥珀</cp:lastModifiedBy>
  <cp:lastPrinted>2019-05-05T10:22:00Z</cp:lastPrinted>
  <dcterms:modified xsi:type="dcterms:W3CDTF">2022-07-21T09:31:20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1DFE515144EFA8265BFA2FA42E29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