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 xml:space="preserve"> </w:t>
      </w:r>
      <w:r>
        <w:rPr/>
        <w:t>2022</w:t>
      </w:r>
      <w:r>
        <w:rPr/>
        <w:t>年和县医疗卫生单位公开招聘工作人员岗位计划表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3"/>
        <w:gridCol w:w="900"/>
        <w:gridCol w:w="1080"/>
        <w:gridCol w:w="720"/>
        <w:gridCol w:w="3825"/>
        <w:gridCol w:w="1035"/>
        <w:gridCol w:w="1440"/>
        <w:gridCol w:w="1260"/>
        <w:gridCol w:w="1826"/>
      </w:tblGrid>
      <w:tr>
        <w:trPr>
          <w:trHeight w:val="4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控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医学检验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临床检验诊断学（二级学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医学影像技术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204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医学影像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医学影像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3T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影像医学与核医学（二级学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：会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财务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会计学专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203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财务管理专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会计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卫生健康综合监督执法大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公共卫生与</w:t>
            </w:r>
            <w:r>
              <w:rPr/>
              <w:t>预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生：公共卫生与预防医学（一级学科，</w:t>
            </w:r>
            <w:r>
              <w:rPr/>
              <w:t>1004</w:t>
            </w:r>
            <w:r>
              <w:rPr/>
              <w:t>）、社会医学与卫生事业管理（二级学科</w:t>
            </w:r>
            <w:r>
              <w:rPr/>
              <w:t>,120402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本科：会计学专业（</w:t>
            </w:r>
            <w:r>
              <w:rPr/>
              <w:t>120203K</w:t>
            </w:r>
            <w:r>
              <w:rPr/>
              <w:t>）、会计专业、财务管理专业（</w:t>
            </w:r>
            <w:r>
              <w:rPr/>
              <w:t>120204</w:t>
            </w:r>
            <w:r>
              <w:rPr/>
              <w:t>） </w:t>
            </w:r>
            <w:r>
              <w:rPr/>
              <w:br/>
            </w:r>
            <w:r>
              <w:rPr/>
              <w:t>研究生：会计学（二级学科，</w:t>
            </w:r>
            <w:r>
              <w:rPr/>
              <w:t>120201</w:t>
            </w:r>
            <w:r>
              <w:rPr/>
              <w:t>）、会计专业硕士（</w:t>
            </w:r>
            <w:r>
              <w:rPr/>
              <w:t>1253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妇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100201K)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：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精神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精神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05T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100201K)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：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 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儿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麻醉学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T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麻醉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3T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医学影像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3T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：影像医学与核医学（二级学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放射医学（二级学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 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中医儿科学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512T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中医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针灸推拿学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502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中西医临床医学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泉镇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：医学影像技术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204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医学影像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：临床医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01K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100201K)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姥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：护理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、助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护理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杨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：护理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护理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江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1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助理医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阳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科：临床医学专业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20101K)</w:t>
              <w:br/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科：临床医学专业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201K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：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）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100201K)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助理医师资格证，从事妇产科工作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：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01K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：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妇产科工作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厚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：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01K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：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埠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：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0201K)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助理医师资格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9:00Z</dcterms:created>
  <dc:creator>q</dc:creator>
  <dc:description/>
  <cp:keywords/>
  <dc:language>en-US</dc:language>
  <cp:lastModifiedBy>hx</cp:lastModifiedBy>
  <cp:lastPrinted>2022-07-20T16:47:00Z</cp:lastPrinted>
  <dcterms:modified xsi:type="dcterms:W3CDTF">2022-07-22T0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