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社区干事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3"/>
        <w:gridCol w:w="1153"/>
        <w:gridCol w:w="1332"/>
        <w:gridCol w:w="32"/>
        <w:gridCol w:w="911"/>
        <w:gridCol w:w="1362"/>
        <w:gridCol w:w="1195"/>
        <w:gridCol w:w="1898"/>
      </w:tblGrid>
      <w:tr>
        <w:trPr>
          <w:trHeight w:val="49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照片）</w:t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一寸近期</w:t>
            </w:r>
          </w:p>
        </w:tc>
      </w:tr>
      <w:tr>
        <w:trPr>
          <w:trHeight w:val="45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开始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诚 信 保 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本表基本内容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耽误考试聘用的后果自负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仿宋_GB2312" w:cs="宋体"/>
      <w:color w:val="122236"/>
      <w:sz w:val="30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Administrator</cp:lastModifiedBy>
  <cp:lastPrinted>2019-08-01T16:22:00Z</cp:lastPrinted>
  <dcterms:modified xsi:type="dcterms:W3CDTF">2022-07-26T00:12:07Z</dcterms:modified>
  <cp:revision>2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773971A544559FEFCCE6482B3A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