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人员诚信承诺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巴尔虎右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章》及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巴尔虎右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位表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巴尔虎右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保证符合简章中要求的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虹虹</cp:lastModifiedBy>
  <cp:lastPrinted>2021-12-01T21:12:00Z</cp:lastPrinted>
  <dcterms:modified xsi:type="dcterms:W3CDTF">2022-09-16T03:17:19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632D1D6C4569BA4758BE00ED6D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