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象山县</w:t>
      </w:r>
      <w:r>
        <w:rPr>
          <w:b/>
          <w:sz w:val="32"/>
          <w:szCs w:val="32"/>
          <w:lang w:val="en-US" w:eastAsia="zh-CN"/>
        </w:rPr>
        <w:t>机关事业单位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  <w:lang w:val="en-US" w:eastAsia="zh-CN"/>
        </w:rPr>
        <w:t>派遣制工作</w:t>
      </w:r>
      <w:r>
        <w:rPr>
          <w:b/>
          <w:sz w:val="32"/>
          <w:szCs w:val="32"/>
        </w:rPr>
        <w:t>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1"/>
        <w:gridCol w:w="716"/>
        <w:gridCol w:w="3114"/>
        <w:gridCol w:w="2505"/>
      </w:tblGrid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18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县委宣传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驾驶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及以上专职驾驶员工作经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县住房和城乡建设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文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县妇女联合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办公室后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，具有一定的文字功底、组织协调和语言表达能力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县房管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前台窗口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（派驻石浦分理处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县房管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文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社会保险管理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窗口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丹西街道办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三资办代理会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财务管理及相关专业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8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石浦镇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劳动保障协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．年龄在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．毕业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年内的全日制高校毕业生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泗洲头镇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>党政综合办公室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会计及相关专业，或具有会计初级及以上专业技术资格证书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东陈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应急协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具有大专及以上学历；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东陈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网格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具有大专及以上学历；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东陈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党建工作协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，中共党员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一金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茅洋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hd w:fill="auto" w:val="clear"/>
                <w:lang w:val="en-US" w:eastAsia="zh-CN"/>
              </w:rPr>
              <w:t>禁毒社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年收入为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五险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一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保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其他待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以上待遇以签订的劳动合同为准。</w:t>
            </w:r>
          </w:p>
        </w:tc>
      </w:tr>
      <w:tr>
        <w:trPr>
          <w:trHeight w:val="2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黄避岙乡人民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171A1D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民政协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及以上工作经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3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16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县海洋文创旅游发展有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讲解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9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日以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大专及以上学历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 xml:space="preserve">为 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4.2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象山卫家白蚁防治服务有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文员（派驻石浦分理处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  <w:tr>
        <w:trPr>
          <w:trHeight w:val="8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象山卫家白蚁防治服务有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白蚁防治协理员（派驻石浦分理处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龄在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987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能熟练操作计算机办公软件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3.8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val="en-US"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五险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  <w:lang w:eastAsia="zh-CN"/>
              </w:rPr>
              <w:t>一金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仿宋" w:hAnsi="仿宋"/>
                <w:color w:val="000000"/>
                <w:spacing w:val="-6"/>
                <w:sz w:val="24"/>
                <w:shd w:fill="auto" w:val="clear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pacing w:val="-6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pacing w:val="-6"/>
                <w:sz w:val="24"/>
                <w:shd w:fill="auto" w:val="clear"/>
              </w:rPr>
              <w:t>以上待遇以签订的劳动合同为准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6:00Z</dcterms:created>
  <dc:creator>Administrator</dc:creator>
  <dc:description/>
  <dc:language>en-US</dc:language>
  <cp:lastModifiedBy>Administrator</cp:lastModifiedBy>
  <cp:lastPrinted>2022-09-13T14:43:00Z</cp:lastPrinted>
  <dcterms:modified xsi:type="dcterms:W3CDTF">2022-09-16T06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7E26E16B642F69F8DAF74E221FFE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