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228"/>
        <w:gridCol w:w="175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部分事业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招聘高层次优秀人才报名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 郦芸</cp:lastModifiedBy>
  <cp:lastPrinted>2014-08-09T12:45:00Z</cp:lastPrinted>
  <dcterms:modified xsi:type="dcterms:W3CDTF">2022-09-16T08:15:45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36F516C54ABB82C44D9BD2DB71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