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RANGE!A1%3AR8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三明市水利局直属事业单位公开选聘工作人员岗位信息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01"/>
        <w:gridCol w:w="777"/>
        <w:gridCol w:w="554"/>
        <w:gridCol w:w="833"/>
        <w:gridCol w:w="554"/>
        <w:gridCol w:w="1666"/>
        <w:gridCol w:w="972"/>
        <w:gridCol w:w="1940"/>
        <w:gridCol w:w="685"/>
        <w:gridCol w:w="592"/>
        <w:gridCol w:w="563"/>
        <w:gridCol w:w="1209"/>
        <w:gridCol w:w="832"/>
        <w:gridCol w:w="835"/>
        <w:gridCol w:w="975"/>
        <w:gridCol w:w="418"/>
      </w:tblGrid>
      <w:tr>
        <w:trPr>
          <w:trHeight w:val="4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聘单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方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聘人数</w:t>
            </w:r>
          </w:p>
        </w:tc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聘对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聘单位审核人姓名、联系电话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水利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东牙溪和薯沙溪水库饮用水源保护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核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级及以上职员、中级专业技术职务人员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（八级及以上职员、中级及以上职称可不限全日制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县（市、区）及以下事业单位在编在岗人员（不含工勤人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女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8-517108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水电工程科技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核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级及以上职员、中级专业技术职务人员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（八级及以上职员、中级及以上职称可不限全日制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女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8-517108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河务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核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级及以上职员、中级专业技术职务人员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（八级及以上职员、中级及以上职称可不限全日制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综合文字工作经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女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8-517108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水电工程科技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核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与审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级以上职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女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8-517108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8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页眉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23:00Z</dcterms:created>
  <dc:creator>user</dc:creator>
  <dc:description/>
  <cp:keywords/>
  <dc:language>en-US</dc:language>
  <cp:lastModifiedBy>SDLCWA;864137;F;2ed8f3ab80f40f2df9ae5e92a739c6fb</cp:lastModifiedBy>
  <cp:lastPrinted>2022-09-23T17:29:00Z</cp:lastPrinted>
  <dcterms:modified xsi:type="dcterms:W3CDTF">2022-09-2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92DB3B62C489A967519A0E4418946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