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发展规划处、对外合作处、评估中心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质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监控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价岗位专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素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核办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工作职责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负责各类专业认证、评估指标分析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结合同基报表、状态数据、在校生成长调查报告，撰写各类专项数据分析报告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建立学校专业建设、课程建设数据分析模型，开展专业、课程评估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开展高等教育政策解读与咨询服务工作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开展院校研究，为学校事业发展规划提供决策参考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开展学科建设工作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负责领导交办的其他工作。</w:t>
      </w:r>
    </w:p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专业素质考核</w:t>
      </w:r>
    </w:p>
    <w:p>
      <w:pPr>
        <w:pStyle w:val="Normal"/>
        <w:widowControl/>
        <w:snapToGrid w:val="false"/>
        <w:spacing w:lineRule="exact" w:line="576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核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时间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地点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以发展规划处、对外合作处、评估中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电话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电子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邮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通知为准。</w:t>
      </w:r>
    </w:p>
    <w:p>
      <w:pPr>
        <w:pStyle w:val="Normal"/>
        <w:widowControl/>
        <w:snapToGrid w:val="false"/>
        <w:spacing w:lineRule="exact" w:line="576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核方式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次专业素质考核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采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素质笔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专业素质面试的方式进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专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素质笔试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不设开考比例。</w:t>
      </w:r>
    </w:p>
    <w:p>
      <w:pPr>
        <w:pStyle w:val="Normal"/>
        <w:widowControl/>
        <w:snapToGrid w:val="false"/>
        <w:spacing w:lineRule="exact" w:line="576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核内容及办法</w:t>
      </w:r>
    </w:p>
    <w:p>
      <w:pPr>
        <w:pStyle w:val="Normal"/>
        <w:widowControl/>
        <w:snapToGrid w:val="false"/>
        <w:spacing w:lineRule="exact" w:line="57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以集中闭卷考试的方式进行，笔试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主要考查报考者对所承担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要掌握的统计分析能力、高等教育常识、高等教育理念、理论以及日常办公所需写作能力、文字表达能力等。</w:t>
      </w:r>
    </w:p>
    <w:p>
      <w:pPr>
        <w:pStyle w:val="Normal"/>
        <w:widowControl/>
        <w:snapToGrid w:val="false"/>
        <w:spacing w:lineRule="exact" w:line="57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面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以自我陈述和现场答辩的方式进行，面试时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-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主要考查报考者的政治素养、责任意识、专业能力素养、言语表达能力、奉献精神以及岗位适应能力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对岗位工作的认知和理解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6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评分及成绩计算方法</w:t>
      </w:r>
    </w:p>
    <w:p>
      <w:pPr>
        <w:pStyle w:val="Normal"/>
        <w:widowControl/>
        <w:snapToGrid w:val="false"/>
        <w:spacing w:lineRule="exact" w:line="57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专业素质考核满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考生的专业素质考核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+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面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笔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7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面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取去掉一个最高分和一个最低分，以有效分的平均值为应聘者的实得分的办法，实得分保留小数点后第一位数字按“四舍五入”予以取舍。</w:t>
      </w:r>
    </w:p>
    <w:p>
      <w:pPr>
        <w:pStyle w:val="Normal"/>
        <w:widowControl/>
        <w:snapToGrid w:val="false"/>
        <w:spacing w:lineRule="exact" w:line="57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专业素质考核成绩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的，不予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2:00Z</dcterms:created>
  <dc:creator>张星鹏</dc:creator>
  <dc:description/>
  <cp:keywords/>
  <dc:language>en-US</dc:language>
  <cp:lastModifiedBy>何泽英</cp:lastModifiedBy>
  <dcterms:modified xsi:type="dcterms:W3CDTF">2022-04-21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