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碧雪剑</cp:lastModifiedBy>
  <dcterms:modified xsi:type="dcterms:W3CDTF">2022-09-28T01:35:15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DB27AC25413393D214A65A3CCD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