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926" w:tblpY="997" w:topFromText="0" w:vertAnchor="page"/>
        <w:tblW w:w="1011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6"/>
        <w:gridCol w:w="1292"/>
        <w:gridCol w:w="1141"/>
        <w:gridCol w:w="779"/>
        <w:gridCol w:w="1404"/>
        <w:gridCol w:w="597"/>
        <w:gridCol w:w="882"/>
        <w:gridCol w:w="1086"/>
        <w:gridCol w:w="1229"/>
        <w:gridCol w:w="552"/>
      </w:tblGrid>
      <w:tr>
        <w:trPr>
          <w:trHeight w:val="520" w:hRule="atLeast"/>
        </w:trPr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：</w:t>
            </w:r>
          </w:p>
        </w:tc>
        <w:tc>
          <w:tcPr>
            <w:tcW w:w="14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0110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-SA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-SA"/>
              </w:rPr>
              <w:t>年平邑县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-SA"/>
              </w:rPr>
              <w:t>公证处</w:t>
            </w:r>
            <w:bookmarkStart w:id="0" w:name="_GoBack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-SA"/>
              </w:rPr>
              <w:t>公开招聘</w:t>
            </w:r>
            <w:r>
              <w:rPr>
                <w:rFonts w:ascii="宋体" w:hAnsi="宋体" w:cs="宋体"/>
                <w:b/>
                <w:sz w:val="36"/>
                <w:szCs w:val="36"/>
              </w:rPr>
              <w:t>辅助岗位工作人员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-SA"/>
              </w:rPr>
              <w:t>报名登记表</w:t>
            </w:r>
          </w:p>
        </w:tc>
      </w:tr>
      <w:tr>
        <w:trPr>
          <w:trHeight w:val="52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民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户籍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政治面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入党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身份证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联系手机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全日制学历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所学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（与毕业证书一致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在职学历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所学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（与毕业证书一致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参加工作时间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现工作单位及职务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报考岗位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平邑县司法局社区矫正各中队辅助岗位</w:t>
            </w:r>
          </w:p>
          <w:p>
            <w:pPr>
              <w:pStyle w:val="Normal"/>
              <w:widowControl w:val="false"/>
              <w:spacing w:before="0" w:after="0"/>
              <w:ind w:firstLine="28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213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主要学习及工作经历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（从高中填起 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01.09-2004.07 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中学 ）</w:t>
            </w:r>
          </w:p>
        </w:tc>
      </w:tr>
      <w:tr>
        <w:trPr>
          <w:trHeight w:val="420" w:hRule="atLeast"/>
        </w:trPr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家庭成员及主要社会关系</w:t>
            </w:r>
            <w:r>
              <w:rPr>
                <w:rStyle w:val="Font01"/>
                <w:lang w:bidi="ar-SA"/>
              </w:rPr>
              <w:t>（含父母、配偶、子女等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关系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奖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（含英语等级、计算机等级、各级各类荣誉、表彰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800" w:gutter="0" w:header="0" w:top="9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14</Words>
  <Characters>232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9:00Z</dcterms:created>
  <dc:creator>lenovo</dc:creator>
  <dc:description/>
  <dc:language>en-US</dc:language>
  <cp:lastModifiedBy>Administrator</cp:lastModifiedBy>
  <cp:lastPrinted>2021-11-23T01:46:00Z</cp:lastPrinted>
  <dcterms:modified xsi:type="dcterms:W3CDTF">2022-10-15T07:20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1F6B33E1140C4AD07ED5B827184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ZDFiNmQ2MGFmNjBkNDBjMGNmZGU4YTNmYjg4ZjY5OWYifQ==</vt:lpwstr>
  </property>
</Properties>
</file>