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Cs/>
          <w:w w:val="95"/>
          <w:sz w:val="44"/>
          <w:szCs w:val="44"/>
          <w:lang w:eastAsia="zh-CN"/>
        </w:rPr>
        <w:t>附件</w:t>
      </w:r>
      <w:r>
        <w:rPr>
          <w:rFonts w:eastAsia="宋体" w:cs="宋体" w:ascii="宋体" w:hAnsi="宋体"/>
          <w:bCs/>
          <w:w w:val="95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Cs/>
          <w:w w:val="95"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Cs/>
          <w:w w:val="95"/>
          <w:sz w:val="44"/>
          <w:szCs w:val="44"/>
        </w:rPr>
        <w:t>202</w:t>
      </w:r>
      <w:r>
        <w:rPr>
          <w:rFonts w:eastAsia="宋体" w:cs="宋体" w:ascii="宋体" w:hAnsi="宋体"/>
          <w:bCs/>
          <w:w w:val="95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Cs/>
          <w:w w:val="95"/>
          <w:sz w:val="44"/>
          <w:szCs w:val="44"/>
        </w:rPr>
        <w:t>年公开招聘工作人员</w:t>
      </w:r>
      <w:r>
        <w:rPr>
          <w:rFonts w:ascii="宋体" w:hAnsi="宋体" w:cs="宋体"/>
          <w:sz w:val="44"/>
          <w:szCs w:val="44"/>
        </w:rPr>
        <w:t>防疫须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为保障广大应聘人员和考务工作人员生命安全和身体健康，确保招聘考试工作安全进行，请所有应聘人员知悉、理解、配合、支持保定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儿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医院公开招聘的防疫措施和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应聘人员须于报名当日起申领河北“健康码”（打开微信→搜索“冀时办”→选择“冀时办小程序”→按提示进行授权登录→首页点击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河北健康码（出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扫描健康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”→确认授权认证身份后点击“立即领取”→输入当前居住地址和近期情况后点击提交），下载《个人身体健康状况信息承诺书》（附后），招聘全程结束前坚持每天打卡，并如实填写个人信息，每天记录健康状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目前在国内中、高风险地区的应聘人员，须于笔试前完成疫情防控规定的隔离观察时间，并按时到达考点。笔试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内，如出现发热、乏力、咳嗽、呼吸困难、腹泻等症状，须及时就医并将诊断结果如实填写到《身体健康状况监测记录表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因有相关旅居史、密切接触史等被集中隔离，笔试当天不能到达考点的；考试前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内核酸检测结果呈阳性，仍处于新冠肺炎治疗期或出院观察期，以及因其他个人原因无法参加笔试的应聘人员，视同放弃考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应聘人员应按要求提前赶到考点，主动出示本人有效身份证、河北健康码“绿码”、《个人身体健康状况信息承诺书》，并按要求主动接受体温测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纸质核酸检测阴性证明（外地考生需提供落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纸质核酸阴性证明），无法提供证明的，不得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无法提供健康证明的，现场医疗卫生人员确认有可疑症状体征（体温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以上，出现持续干咳、乏力、呼吸困难等症状）的应聘人员，将按照疫情防控工作要求进行处置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进入考点、参加考试期间，应聘人员除身份核验、面试答题环节外须全程佩戴医用口罩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聘人员须听从考点工作人员指挥，有序进入考场，进出考场、如厕时均须与他人保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面试、体检、考核等程序均严格按以上防疫要求落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应聘人员下载打印的《个人身体健康状况信息承诺书》及相应规定时间内的健康证明材料参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聘人员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应聘人员可依据自身情况提前做好来保定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请广大应聘人员自觉做到诚实守信，考试前注意做好个人防护，合理选择交通方式出行，以免影响考试。凡违反我省常态化疫情防控有关规定，刻意隐瞒病情或者不如实报告发热史、旅居史和疫情接触史等疫情防控重点信息的应聘人员，将依法依规追究责任。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告发布后，如疫情防控态势突发重大变化，将按照上级指示精神，酌情调整变更相关工作安排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0:00Z</dcterms:created>
  <dc:creator>Administrator</dc:creator>
  <dc:description/>
  <dc:language>en-US</dc:language>
  <cp:lastModifiedBy>lenovo</cp:lastModifiedBy>
  <cp:lastPrinted>2022-09-13T10:59:00Z</cp:lastPrinted>
  <dcterms:modified xsi:type="dcterms:W3CDTF">2022-10-28T03:23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1F31B5D44B3881F8EB4F6FDD31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