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参加泗洪县村卫生室工作人员公开招聘，本人郑重承诺：在所选岗位工作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，若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内未经卫健局批准自行离岗，自离岗之日起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内不得报考本系统招聘的任何岗位。如违反承诺内容，本人承担一切后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496141860</cp:lastModifiedBy>
  <cp:lastPrinted>2022-11-10T09:49:00Z</cp:lastPrinted>
  <dcterms:modified xsi:type="dcterms:W3CDTF">2022-11-10T01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2DC8191C4C2BB4A7C62AC2CBF8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