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唐山师范学院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公开选聘第二批博士研究生岗位需求信息表</w:t>
      </w:r>
    </w:p>
    <w:tbl>
      <w:tblPr>
        <w:tblW w:w="5700" w:type="pct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665"/>
        <w:gridCol w:w="1036"/>
        <w:gridCol w:w="2326"/>
        <w:gridCol w:w="6607"/>
        <w:gridCol w:w="1209"/>
        <w:gridCol w:w="2311"/>
      </w:tblGrid>
      <w:tr>
        <w:trPr>
          <w:trHeight w:val="514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2"/>
                <w:lang w:bidi="ar"/>
              </w:rPr>
              <w:t>部门</w:t>
            </w:r>
          </w:p>
        </w:tc>
        <w:tc>
          <w:tcPr>
            <w:tcW w:w="1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2"/>
                <w:lang w:bidi="ar"/>
              </w:rPr>
              <w:t>需求岗位条件</w:t>
            </w:r>
          </w:p>
        </w:tc>
      </w:tr>
      <w:tr>
        <w:trPr>
          <w:trHeight w:val="54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2"/>
                <w:lang w:bidi="ar"/>
              </w:rPr>
              <w:t>需求人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2"/>
                <w:lang w:bidi="ar"/>
              </w:rPr>
              <w:t>学历学位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2"/>
                <w:lang w:bidi="ar"/>
              </w:rPr>
              <w:t>专业或专业类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2"/>
                <w:lang w:bidi="ar"/>
              </w:rPr>
              <w:t>其他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2"/>
                <w:lang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2"/>
                <w:lang w:bidi="ar"/>
              </w:rPr>
              <w:t>教育学院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2"/>
                <w:lang w:bidi="ar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2"/>
                <w:lang w:bidi="ar"/>
              </w:rPr>
              <w:t>博士研究生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2"/>
                <w:lang w:bidi="ar"/>
              </w:rPr>
              <w:t>毕业证学位证齐全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2"/>
                <w:lang w:bidi="ar"/>
              </w:rPr>
              <w:t>心理学类、教育学类、哲学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2"/>
                <w:lang w:bidi="ar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2"/>
                <w:lang w:bidi="ar"/>
              </w:rPr>
              <w:t>年龄要求为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2"/>
                <w:lang w:bidi="ar"/>
              </w:rPr>
              <w:t>45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2"/>
                <w:lang w:bidi="ar"/>
              </w:rPr>
              <w:t>周岁及以下，对于条件特别优秀的博士，可适当放宽年龄限制。</w:t>
            </w:r>
          </w:p>
        </w:tc>
      </w:tr>
      <w:tr>
        <w:trPr>
          <w:trHeight w:val="5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2"/>
                <w:lang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2"/>
                <w:lang w:bidi="ar"/>
              </w:rPr>
              <w:t>马克思主义学院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2"/>
                <w:lang w:bidi="ar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2"/>
                <w:lang w:bidi="ar"/>
              </w:rPr>
              <w:t>博士研究生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2"/>
                <w:lang w:bidi="ar"/>
              </w:rPr>
              <w:t>毕业证学位证齐全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2"/>
                <w:lang w:bidi="ar"/>
              </w:rPr>
              <w:t>马克思主义理论（马克思基本原理马克思主义中国化、马克思主义发展史）；哲学（马克思主义哲学）；政治学（科学社会主义与国际共产主义运动）、中国史、法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2"/>
                <w:lang w:bidi="ar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126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2"/>
                <w:lang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2"/>
                <w:lang w:bidi="ar"/>
              </w:rPr>
              <w:t>体育系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2"/>
                <w:lang w:bidi="ar"/>
              </w:rPr>
              <w:t>博士研究生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2"/>
                <w:lang w:bidi="ar"/>
              </w:rPr>
              <w:t>毕业证学位证齐全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2"/>
              </w:rPr>
              <w:t>体育学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2"/>
                <w:lang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2"/>
                <w:lang w:bidi="ar"/>
              </w:rPr>
              <w:t>历史文化与法学系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2"/>
                <w:lang w:bidi="ar"/>
              </w:rPr>
              <w:t>博士研究生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2"/>
                <w:lang w:bidi="ar"/>
              </w:rPr>
              <w:t>毕业证学位证齐全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2"/>
                <w:lang w:bidi="ar"/>
              </w:rPr>
              <w:t>法学类、历史学类、教育学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2"/>
                <w:lang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2"/>
                <w:lang w:bidi="ar"/>
              </w:rPr>
              <w:t>文学院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2"/>
                <w:lang w:bidi="ar"/>
              </w:rPr>
              <w:t>博士研究生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2"/>
                <w:lang w:bidi="ar"/>
              </w:rPr>
              <w:t>毕业证学位证齐全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2"/>
                <w:lang w:bidi="ar"/>
              </w:rPr>
              <w:t>汉语言文字学、语言学及应用语言学、汉语国际教育、中国古代文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2"/>
                <w:lang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2"/>
                <w:lang w:bidi="ar"/>
              </w:rPr>
              <w:t>外国语学院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2"/>
                <w:lang w:bidi="ar"/>
              </w:rPr>
              <w:t>博士研究生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2"/>
                <w:lang w:bidi="ar"/>
              </w:rPr>
              <w:t>毕业证学位证齐全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2"/>
              </w:rPr>
              <w:t>外国语言文学类、中国语言文学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2"/>
                <w:lang w:bidi="ar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2"/>
                <w:lang w:bidi="ar"/>
              </w:rPr>
              <w:t>音乐系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2"/>
                <w:lang w:bidi="ar"/>
              </w:rPr>
              <w:t>博士研究生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2"/>
                <w:lang w:bidi="ar"/>
              </w:rPr>
              <w:t>毕业证学位证齐全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2"/>
                <w:lang w:bidi="ar"/>
              </w:rPr>
              <w:t>音乐与舞蹈学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2"/>
                <w:lang w:bidi="ar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2"/>
                <w:lang w:bidi="ar"/>
              </w:rPr>
              <w:t>美术系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2"/>
                <w:lang w:bidi="ar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2"/>
                <w:lang w:bidi="ar"/>
              </w:rPr>
              <w:t>博士研究生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2"/>
                <w:lang w:bidi="ar"/>
              </w:rPr>
              <w:t>毕业证学位证齐全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2"/>
                <w:lang w:bidi="ar"/>
              </w:rPr>
              <w:t>美术学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2"/>
                <w:lang w:bidi="ar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2"/>
                <w:lang w:bidi="ar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2"/>
                <w:lang w:bidi="ar"/>
              </w:rPr>
              <w:t>数学与计算科学学院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2"/>
                <w:lang w:bidi="ar"/>
              </w:rPr>
              <w:t>博士研究生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2"/>
                <w:lang w:bidi="ar"/>
              </w:rPr>
              <w:t>毕业证学位证齐全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2"/>
                <w:lang w:bidi="ar"/>
              </w:rPr>
              <w:t>数学类、计算机科学与技术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2"/>
              </w:rPr>
            </w:r>
          </w:p>
        </w:tc>
      </w:tr>
      <w:tr>
        <w:trPr>
          <w:trHeight w:val="182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2"/>
                <w:lang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2"/>
                <w:lang w:bidi="ar"/>
              </w:rPr>
              <w:t>物理科学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2"/>
                <w:lang w:bidi="ar"/>
              </w:rPr>
              <w:t>与技术学院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2"/>
                <w:lang w:bidi="ar"/>
              </w:rPr>
              <w:t>博士研究生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2"/>
                <w:lang w:bidi="ar"/>
              </w:rPr>
              <w:t>毕业证学位证齐全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2"/>
                <w:lang w:bidi="ar"/>
              </w:rPr>
              <w:t>机械电子工程、物理学类、教育技术学或教育学、材料科学与工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2"/>
                <w:lang w:bidi="ar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2"/>
                <w:lang w:bidi="ar"/>
              </w:rPr>
              <w:t>化学系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2"/>
                <w:lang w:bidi="ar"/>
              </w:rPr>
              <w:t>博士研究生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2"/>
                <w:lang w:bidi="ar"/>
              </w:rPr>
              <w:t>毕业证学位证齐全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2"/>
                <w:lang w:bidi="ar"/>
              </w:rPr>
              <w:t>高分子材料与工程或材料化学（高分子方向），物理化学、分析化学；化学、化工类（研究方向与海洋化学相关）、材料科学与工程类、环境科学与工程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2"/>
                <w:lang w:bidi="ar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2"/>
                <w:lang w:bidi="ar"/>
              </w:rPr>
              <w:t>生命科学系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2"/>
                <w:lang w:bidi="ar"/>
              </w:rPr>
              <w:t>博士研究生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2"/>
                <w:lang w:bidi="ar"/>
              </w:rPr>
              <w:t>毕业证学位证齐全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2"/>
              </w:rPr>
              <w:t>动物生理学或组织解剖学、动物学、生态学类、兽医学类、植物保护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2"/>
                <w:lang w:bidi="ar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2"/>
                <w:lang w:bidi="ar"/>
              </w:rPr>
              <w:t>资源管理系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2"/>
                <w:lang w:bidi="ar"/>
              </w:rPr>
              <w:t>博士研究生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2"/>
                <w:lang w:bidi="ar"/>
              </w:rPr>
              <w:t>毕业证学位证齐全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2"/>
                <w:lang w:bidi="ar"/>
              </w:rPr>
              <w:t>工商管理类、地理学类、测绘科学与技术类；环境科学与工程类、人文地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2"/>
                <w:lang w:bidi="ar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2"/>
                <w:lang w:bidi="ar"/>
              </w:rPr>
              <w:t>计算机科学系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2"/>
                <w:lang w:bidi="ar"/>
              </w:rPr>
              <w:t>博士研究生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2"/>
                <w:lang w:bidi="ar"/>
              </w:rPr>
              <w:t>毕业证学位证齐全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2"/>
                <w:lang w:bidi="ar"/>
              </w:rPr>
              <w:t>计算机类、信息与通信工程类、控制科学与工程类、矿业工程类、仪器科学与技术类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2"/>
                <w:lang w:bidi="ar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2"/>
              </w:rPr>
              <w:t>海洋学院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2"/>
                <w:lang w:bidi="ar"/>
              </w:rPr>
              <w:t>博士研究生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2"/>
                <w:lang w:bidi="ar"/>
              </w:rPr>
              <w:t>毕业证学位证齐全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2"/>
              </w:rPr>
              <w:t>管理学类、经济学类、化工类、材料科学与工程类、植物保护类、海洋科学类、水产类、冶金工程类、生物学类、化学类、畜牧学类、生态学类、林业工程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2"/>
                <w:lang w:bidi="ar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2"/>
                <w:lang w:bidi="ar"/>
              </w:rPr>
              <w:t>其他部门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2"/>
                <w:lang w:bidi="ar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2"/>
                <w:lang w:bidi="ar"/>
              </w:rPr>
              <w:t>博士研究生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2"/>
                <w:lang w:bidi="ar"/>
              </w:rPr>
              <w:t>毕业证学位证齐全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2"/>
              </w:rPr>
              <w:t>不限专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2"/>
              </w:rPr>
            </w:r>
          </w:p>
        </w:tc>
      </w:tr>
      <w:tr>
        <w:trPr>
          <w:trHeight w:val="325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2"/>
                <w:lang w:bidi="ar"/>
              </w:rPr>
              <w:t>合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2"/>
              </w:rPr>
              <w:t>20</w:t>
            </w:r>
          </w:p>
        </w:tc>
        <w:tc>
          <w:tcPr>
            <w:tcW w:w="1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2"/>
              </w:rPr>
              <w:t>高校毕业生不少于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2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2"/>
              </w:rPr>
              <w:t>人，其中“高校毕业生”是指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2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2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2"/>
              </w:rPr>
              <w:t>）未落实工作单位的国家统一招生的高等院校普通类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2"/>
              </w:rPr>
              <w:t>202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2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2"/>
              </w:rPr>
              <w:t>2021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2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2"/>
              </w:rPr>
              <w:t>202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2"/>
              </w:rPr>
              <w:t>年毕业生（离校时其户口、档案、组织关系仍保留在原毕业学校，或保留在各级毕业生就业主管部门、毕业生就业指导服务中心、各级人才交流服务机构和各级公共就业服务机构）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2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2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2"/>
              </w:rPr>
              <w:t>）参加“服务基层项目”前无工作经历，服务期满且考核合格后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2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2"/>
              </w:rPr>
              <w:t>年内未落实工作单位的人员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2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2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2"/>
              </w:rPr>
              <w:t>）普通高等院校在校生或毕业当年入伍，退役后（含复学毕业）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2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2"/>
              </w:rPr>
              <w:t>年内未落实工作单位的退役士兵。</w:t>
            </w:r>
          </w:p>
          <w:p>
            <w:pPr>
              <w:pStyle w:val="Normal"/>
              <w:widowControl/>
              <w:spacing w:lineRule="exact" w:line="440"/>
              <w:ind w:left="640" w:hanging="22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2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2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2"/>
              </w:rPr>
              <w:t>）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2"/>
              </w:rPr>
              <w:t>202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2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2"/>
              </w:rPr>
              <w:t>2021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2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2"/>
              </w:rPr>
              <w:t>202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2"/>
              </w:rPr>
              <w:t>年取得国外（境外）学历学位及国家教育部留学服务中心《学历学位认证书》且未落实工作单位的人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4:52:00Z</dcterms:created>
  <dc:creator>董桂彬</dc:creator>
  <dc:description/>
  <cp:keywords/>
  <dc:language>en-US</dc:language>
  <cp:lastModifiedBy>陈 楠</cp:lastModifiedBy>
  <dcterms:modified xsi:type="dcterms:W3CDTF">2022-11-15T04:52:00Z</dcterms:modified>
  <cp:revision>2</cp:revision>
  <dc:subject/>
  <dc:title/>
</cp:coreProperties>
</file>