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新宋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新宋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肃北县</w:t>
      </w: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年县直部门单位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公开选调工作人员报名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pacing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24"/>
          <w:szCs w:val="24"/>
          <w:lang w:val="en-US" w:eastAsia="zh-CN"/>
        </w:rPr>
        <w:t>报考岗位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1"/>
        <w:gridCol w:w="1078"/>
        <w:gridCol w:w="1407"/>
        <w:gridCol w:w="1353"/>
        <w:gridCol w:w="1381"/>
        <w:gridCol w:w="2026"/>
      </w:tblGrid>
      <w:tr>
        <w:trPr>
          <w:trHeight w:val="76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身  份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录用时间及审批机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工作单位及职务（职称）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历</w:t>
            </w:r>
          </w:p>
        </w:tc>
        <w:tc>
          <w:tcPr>
            <w:tcW w:w="8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spacing w:val="-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191" w:footer="0" w:bottom="96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14"/>
        <w:gridCol w:w="878"/>
        <w:gridCol w:w="1288"/>
        <w:gridCol w:w="1404"/>
        <w:gridCol w:w="934"/>
        <w:gridCol w:w="4511"/>
        <w:gridCol w:w="461"/>
      </w:tblGrid>
      <w:tr>
        <w:trPr>
          <w:trHeight w:val="1300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况</w:t>
            </w:r>
          </w:p>
        </w:tc>
        <w:tc>
          <w:tcPr>
            <w:tcW w:w="90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度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考况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系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称  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7" w:right="-147" w:hanging="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面貌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编制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组织或人社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部门意见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1024"/>
              <w:jc w:val="righ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本人签名确认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5632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5632"/>
              <w:jc w:val="left"/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firstLine="4864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”栏填写：公务员、参公单位工作人员或事业单位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”栏最后由报名负责人审查注明报考人员身份</w:t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077" w:right="1077" w:gutter="0" w:header="851" w:top="204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赵海锋</dc:creator>
  <dc:description/>
  <dc:language>en-US</dc:language>
  <cp:lastModifiedBy>江流儿</cp:lastModifiedBy>
  <cp:lastPrinted>2022-11-17T14:51:00Z</cp:lastPrinted>
  <dcterms:modified xsi:type="dcterms:W3CDTF">2022-11-21T13:28:29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32F9EF9F4D8A82284199C8FE146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