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黑体" w:hAnsi="黑体" w:eastAsia="黑体" w:cs="仿宋_GB2312;仿宋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</w:t>
      </w:r>
      <w:r>
        <w:rPr>
          <w:rFonts w:eastAsia="黑体" w:cs="仿宋_GB2312;仿宋" w:ascii="黑体" w:hAnsi="黑体"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  <w:lang w:val="en-US" w:eastAsia="zh-CN"/>
        </w:rPr>
      </w:pPr>
      <w:r>
        <w:rPr>
          <w:rFonts w:eastAsia="黑体" w:cs="仿宋_GB2312;仿宋" w:ascii="黑体" w:hAnsi="黑体"/>
          <w:bCs/>
          <w:sz w:val="36"/>
          <w:szCs w:val="36"/>
          <w:lang w:val="en-US" w:eastAsia="zh-CN"/>
        </w:rPr>
        <w:t>2022</w:t>
      </w: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>年齐齐哈尔市卫生健康委员会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>直属</w:t>
      </w:r>
      <w:r>
        <w:rPr>
          <w:rFonts w:ascii="黑体" w:hAnsi="黑体" w:cs="仿宋_GB2312;仿宋" w:eastAsia="黑体"/>
          <w:bCs/>
          <w:sz w:val="36"/>
          <w:szCs w:val="36"/>
        </w:rPr>
        <w:t>事业单位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公开</w:t>
      </w:r>
      <w:r>
        <w:rPr>
          <w:rFonts w:ascii="黑体" w:hAnsi="黑体" w:cs="仿宋_GB2312;仿宋" w:eastAsia="黑体"/>
          <w:bCs/>
          <w:sz w:val="36"/>
          <w:szCs w:val="36"/>
        </w:rPr>
        <w:t>招聘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仿宋_GB2312;仿宋"/>
          <w:bCs/>
          <w:sz w:val="10"/>
          <w:szCs w:val="10"/>
          <w:lang w:eastAsia="zh-CN"/>
        </w:rPr>
      </w:pPr>
      <w:r>
        <w:rPr>
          <w:rFonts w:eastAsia="黑体" w:cs="仿宋_GB2312;仿宋" w:ascii="黑体" w:hAnsi="黑体"/>
          <w:bCs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考单位：                                    报考岗位（代码）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</w:t>
      </w:r>
    </w:p>
    <w:tbl>
      <w:tblPr>
        <w:tblW w:w="945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91"/>
        <w:gridCol w:w="440"/>
        <w:gridCol w:w="872"/>
        <w:gridCol w:w="588"/>
        <w:gridCol w:w="576"/>
        <w:gridCol w:w="775"/>
        <w:gridCol w:w="1"/>
        <w:gridCol w:w="116"/>
        <w:gridCol w:w="780"/>
        <w:gridCol w:w="775"/>
        <w:gridCol w:w="1633"/>
      </w:tblGrid>
      <w:tr>
        <w:trPr>
          <w:trHeight w:val="552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贴照片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（本人近期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寸免冠蓝底照片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身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住址</w:t>
            </w:r>
          </w:p>
        </w:tc>
        <w:tc>
          <w:tcPr>
            <w:tcW w:w="3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固话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9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以下填写内容请报考人认真详实填写，报名表与佐证材料原件扫描上传至报名邮箱。本次招聘工作全程审核资格，对弄虚作假的考生任一环节发现立即取消应聘资格，对不诚信行为将记录到考生个人诚信档案。</w:t>
            </w:r>
          </w:p>
        </w:tc>
      </w:tr>
      <w:tr>
        <w:trPr>
          <w:trHeight w:val="654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符合报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岗位学</w:t>
            </w: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学历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学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3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学历毕业时间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是否缴纳过个人社会保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否统招学历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现专业技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资格名称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（级别）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现专业技术资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为右列可享受加分政策人员（在相应序号前打“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>√</w:t>
            </w:r>
            <w:r>
              <w:rPr>
                <w:b/>
                <w:bCs/>
                <w:sz w:val="24"/>
                <w:lang w:val="en-US" w:eastAsia="zh-CN"/>
              </w:rPr>
              <w:t>”），若不选则视为自动放弃加分政策</w:t>
            </w:r>
          </w:p>
        </w:tc>
        <w:tc>
          <w:tcPr>
            <w:tcW w:w="7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支一扶计划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农村义务教育阶段学校教师特设岗位计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大学生志愿服务西部计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村村大学生计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”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选聘高校毕业生到村任职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考核合格并期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退役大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城乡基层公益性岗位工作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年以上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疫情防控一线的编制外医务人员</w:t>
            </w:r>
          </w:p>
        </w:tc>
      </w:tr>
      <w:tr>
        <w:trPr>
          <w:trHeight w:val="621" w:hRule="atLeast"/>
          <w:cantSplit w:val="true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本人关系</w:t>
            </w:r>
          </w:p>
        </w:tc>
        <w:tc>
          <w:tcPr>
            <w:tcW w:w="4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承诺已详细填写报名表并已认真核对所填信息无误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保证符合本次招聘的报名条件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保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提交的证件材料真实有效，如有虚假，后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自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。一经聘用，坚决服从岗位安排，按时上岗。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  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人签名：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1834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招聘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7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53670</wp:posOffset>
                      </wp:positionV>
                      <wp:extent cx="228600" cy="127000"/>
                      <wp:effectExtent l="8255" t="8255" r="8890" b="825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" fillcolor="white" stroked="t" o:allowincell="t" style="position:absolute;margin-left:226.15pt;margin-top:12.1pt;width:17.95pt;height:9.95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40970</wp:posOffset>
                      </wp:positionV>
                      <wp:extent cx="228600" cy="127000"/>
                      <wp:effectExtent l="8255" t="8255" r="8890" b="825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276.15pt;margin-top:11.1pt;width:17.95pt;height:9.95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471170</wp:posOffset>
                      </wp:positionV>
                      <wp:extent cx="228600" cy="127000"/>
                      <wp:effectExtent l="8255" t="8255" r="8890" b="8255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52.15pt;margin-top:37.1pt;width:17.95pt;height:9.95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483870</wp:posOffset>
                      </wp:positionV>
                      <wp:extent cx="228600" cy="127000"/>
                      <wp:effectExtent l="8255" t="8255" r="8890" b="8255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128.15pt;margin-top:38.1pt;width:17.95pt;height:9.95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报考人的学历及资历信息已全部审核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认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符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不符合</w:t>
            </w:r>
            <w:r>
              <w:rPr>
                <w:sz w:val="21"/>
                <w:szCs w:val="21"/>
              </w:rPr>
              <w:t>本次招聘报名条件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同意报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同意报考。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  <w:lang w:eastAsia="zh-CN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复核人</w:t>
            </w:r>
            <w:r>
              <w:rPr>
                <w:sz w:val="24"/>
                <w:lang w:eastAsia="zh-CN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招聘单位（盖章）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主管部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审核意见</w:t>
            </w:r>
          </w:p>
        </w:tc>
        <w:tc>
          <w:tcPr>
            <w:tcW w:w="7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53670</wp:posOffset>
                      </wp:positionV>
                      <wp:extent cx="228600" cy="127000"/>
                      <wp:effectExtent l="8255" t="8255" r="8890" b="8255"/>
                      <wp:wrapNone/>
                      <wp:docPr id="5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27.15pt;margin-top:12.1pt;width:17.95pt;height:9.95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40970</wp:posOffset>
                      </wp:positionV>
                      <wp:extent cx="228600" cy="127000"/>
                      <wp:effectExtent l="8255" t="8255" r="8890" b="8255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276.15pt;margin-top:11.1pt;width:17.95pt;height:9.95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471170</wp:posOffset>
                      </wp:positionV>
                      <wp:extent cx="228600" cy="127000"/>
                      <wp:effectExtent l="8255" t="8255" r="8890" b="825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52.15pt;margin-top:37.1pt;width:17.95pt;height:9.95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483870</wp:posOffset>
                      </wp:positionV>
                      <wp:extent cx="228600" cy="127000"/>
                      <wp:effectExtent l="8255" t="8255" r="8890" b="8255"/>
                      <wp:wrapNone/>
                      <wp:docPr id="8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128.15pt;margin-top:38.1pt;width:17.95pt;height:9.95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报考人的学历及资历信息已全部审核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认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符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不符合</w:t>
            </w:r>
            <w:r>
              <w:rPr>
                <w:sz w:val="21"/>
                <w:szCs w:val="21"/>
              </w:rPr>
              <w:t>本次招聘报名条件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同意报考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同意报考。</w:t>
            </w:r>
          </w:p>
          <w:p>
            <w:pPr>
              <w:pStyle w:val="Normal"/>
              <w:spacing w:lineRule="exact" w:line="520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520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核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ind w:firstLine="40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主管部门（盖章）</w:t>
            </w:r>
          </w:p>
          <w:p>
            <w:pPr>
              <w:pStyle w:val="Normal"/>
              <w:spacing w:lineRule="exact" w:line="520"/>
              <w:ind w:firstLine="55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 w:val="false"/>
          <w:sz w:val="24"/>
          <w:lang w:val="en-US" w:eastAsia="zh-CN"/>
        </w:rPr>
        <w:t>注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*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：人员身份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必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选项：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毕业生（指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届毕业生；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020-202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届择业期毕业生）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社会在职人员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无业流动人员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20-10-13T15:24:00Z</cp:lastPrinted>
  <dcterms:modified xsi:type="dcterms:W3CDTF">2022-12-26T04:56:47Z</dcterms:modified>
  <cp:revision>11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3ED0820D64C86ADC127154769F2B7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