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人才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青年党政干部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青年党政干部储备人才须为国民教育系列（</w:t>
      </w:r>
      <w:r>
        <w:rPr>
          <w:rFonts w:ascii="Times New Roman" w:hAnsi="Times New Roman" w:cs="Times New Roman" w:eastAsia="仿宋_GB2312"/>
          <w:sz w:val="32"/>
          <w:szCs w:val="32"/>
        </w:rPr>
        <w:t>统一招生考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毕业的博士、硕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具有中华人民共和国国籍，且无国（境）外永久居留权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已取得博士、硕士研究生学历、学位证书（含当年毕业并取得相应学历、学位证书的）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博士研究生年龄不超过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周岁，硕士研究生年龄不超过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身心健康，体检标准参照《公务员录用体检通用标准（试行）》及相关规定执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不存在因受到党纪、政务处分期限未满或者正在接受纪律审查，以及其他有关法律法规明确不得录用为事业编制人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中共党员（含中共预备党员）、本科期间在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建设高校及建设学科就读的优先，</w:t>
      </w:r>
      <w:r>
        <w:rPr>
          <w:rFonts w:ascii="Times New Roman" w:hAnsi="Times New Roman" w:cs="Times New Roman" w:eastAsia="仿宋_GB2312"/>
          <w:sz w:val="32"/>
          <w:szCs w:val="32"/>
        </w:rPr>
        <w:t>就读本科以来担任过学生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相应领域社会实践经历</w:t>
      </w:r>
      <w:r>
        <w:rPr>
          <w:rFonts w:ascii="Times New Roman" w:hAnsi="Times New Roman" w:cs="Times New Roman" w:eastAsia="仿宋_GB2312"/>
          <w:sz w:val="32"/>
          <w:szCs w:val="32"/>
        </w:rPr>
        <w:t>的优先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或获得校级以上奖励人员，同等条件下优先引进。特别优秀的，可采取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的方式，适当放宽毕业院校、年龄资格条件，经市委人才工作领导小组审定后，按规定程序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教育人才引进须为国民教育系列（</w:t>
      </w:r>
      <w:r>
        <w:rPr>
          <w:rFonts w:ascii="Times New Roman" w:hAnsi="Times New Roman" w:cs="Times New Roman" w:eastAsia="仿宋_GB2312"/>
          <w:sz w:val="32"/>
          <w:szCs w:val="32"/>
        </w:rPr>
        <w:t>统一招生考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毕业的博士、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大学硕士研究生。对名校长的引进重点考察其现任学校的办学思想、专业能力、管理能力、任职资历、办学成效、所任学校在全省影响力等方面；对名师、</w:t>
      </w:r>
      <w:r>
        <w:rPr>
          <w:rFonts w:ascii="Times New Roman" w:hAnsi="Times New Roman" w:cs="Times New Roman" w:eastAsia="仿宋_GB2312"/>
          <w:sz w:val="32"/>
          <w:szCs w:val="32"/>
        </w:rPr>
        <w:t>副高级以上职称的紧缺专业人才重点考察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获全国优秀教师、省级学科带头人、省级骨干教师、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兴滇英才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教学名师、享受省政府特殊津贴、省级有突出贡献人才等省级及以上相应荣誉；论文、课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zh-CN"/>
        </w:rPr>
        <w:t>题、课赛等教育教学研究获省级及以上相应评定成果等方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具有中华人民共和国国籍，且无国（境）外永久居留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已取得博士、硕士研究生学历学位证书（含当年毕业并取得相应学历、学位证书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身心健康，体检标准参照《公务员录用体检通用标准（试行）》及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不存在因受到党纪、政务处分期限未满或者正在接受纪律审查，以及其他有关法律法规明确不得录用事业编制人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共党员（含中共预备党员）、担任过学生干部，或获得校级以上奖励人员，同等条件下优先引进。对特别优秀的校长、副高级以上职称紧缺人才，可采取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方式，适当放宽毕业院校、年龄资格条件，经名师引进工作组审核报市委人才工作领导小组同意后，按规定办理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卫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生人才须为国民教育系列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招生考试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毕业生。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、重点医学院校毕业生优先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网络学院、成人教育学院和独立学院的毕业生不列入引进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具有国家承认的相应学历和岗位所需专业技能条件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身心健康，体检标准参照《公务员录用体检通用标准（试行）》及相关规定执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无违纪违法和失信被执行记录，不存在因受到党纪、政务处分期限未满或者正在接受纪律审查的情况，不存在其他有关法律法规明确不得录用为事业编制人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产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弥勒市产业人才引进培养工程，须为弥勒市内科研机构、企事业单位和各类社会组织、非公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和从事领域属弥勒市产业发展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后在弥勒市连续、全职工作服务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研发人才申报条件。</w:t>
      </w:r>
      <w:r>
        <w:rPr>
          <w:rFonts w:ascii="Times New Roman" w:hAnsi="Times New Roman" w:cs="Times New Roman" w:eastAsia="仿宋_GB2312"/>
          <w:sz w:val="32"/>
          <w:szCs w:val="32"/>
        </w:rPr>
        <w:t>拥有相关自主知识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关键技术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市</w:t>
      </w:r>
      <w:r>
        <w:rPr>
          <w:rFonts w:ascii="Times New Roman" w:hAnsi="Times New Roman" w:cs="Times New Roman" w:eastAsia="仿宋_GB2312"/>
          <w:sz w:val="32"/>
          <w:szCs w:val="32"/>
        </w:rPr>
        <w:t>产业发展方向，相关成果能够转化，相关产品能够产业化，并具有良好的市场前景；主持重大产业技术研究项目，研究方向符合国家产业政策导向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市</w:t>
      </w:r>
      <w:r>
        <w:rPr>
          <w:rFonts w:ascii="Times New Roman" w:hAnsi="Times New Roman" w:cs="Times New Roman" w:eastAsia="仿宋_GB2312"/>
          <w:sz w:val="32"/>
          <w:szCs w:val="32"/>
        </w:rPr>
        <w:t>产业发展需要，研究成果具有较强产业带动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经营管理人才申报条件。在弥勒市创办、合办企业占股不少于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企业运营稳定，具有较好的市场前景和发展潜力或在州（省）外重点高校、科研机构、大中型企业事业单位和社会组织中有担任中高层以上职位经历，行业管理经验丰富、经营管理能力较强，熟悉国际合作、体制改革、运营管理等方面业务，能带动市场拓展、管理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技能专业人才申报条件。</w:t>
      </w:r>
      <w:r>
        <w:rPr>
          <w:rFonts w:ascii="Times New Roman" w:hAnsi="Times New Roman" w:cs="Times New Roman" w:eastAsia="仿宋_GB2312"/>
          <w:sz w:val="32"/>
          <w:szCs w:val="32"/>
        </w:rPr>
        <w:t>在某一行业技能拔尖、技艺精湛并具有较强创新创造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能够解决技术难题，掌握生产技术关键环节、操作工艺、技能技巧，具有</w:t>
      </w:r>
      <w:r>
        <w:rPr>
          <w:rFonts w:ascii="Times New Roman" w:hAnsi="Times New Roman" w:cs="Times New Roman" w:eastAsia="仿宋_GB2312"/>
          <w:sz w:val="32"/>
          <w:szCs w:val="32"/>
        </w:rPr>
        <w:t>技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或相当专业技术职称的高技能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产业人才申报条件。符合弥勒市产业发展需要的其他急需紧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创新创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人才引进须为国民教育系列（统一招生考试）高校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毕业的从事科技研发与创新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博士、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大学硕士研究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科技研发与创新创业的博士、硕士研究生（含当年毕业并取得相应学历、学位证书的），在粮烟协同发展、绿色农业、农产品加工、生态环境、文化旅游及农旅融合发展、大健康、现代物流、生物医药、绿色能源、绿色新型建材及新材料、通用航空及无人机等重点产业行业开展创新创业，在行业内能形成一定影响力并有一定示范带动作用。引进后在弥勒市连续、全职工作服务不少于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创新创业领军人才团队引进。科技创新创业领军人才团队，是指符合我市重点产业领域发展方向，拥有自主知识产权、具有国际先进或国内一流水平科技成果，对全市重点产业加快发展具有重大影响、能够填补产业空白、短板或提升产业层次，落户弥勒创新创业的科技领军人才团队。科技创新创业领军人才团队除符合基本条件外，还须具备下列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创新创业领军团队成员中，核心成员须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上，至少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应全职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</w:t>
      </w:r>
      <w:r>
        <w:rPr>
          <w:rFonts w:ascii="Times New Roman" w:hAnsi="Times New Roman" w:cs="Times New Roman" w:eastAsia="仿宋_GB2312"/>
          <w:sz w:val="32"/>
          <w:szCs w:val="32"/>
        </w:rPr>
        <w:t>创新创业，其余成员每年应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市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。成员间的专业结构合理，具有关联性和互补性，且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市</w:t>
      </w:r>
      <w:r>
        <w:rPr>
          <w:rFonts w:ascii="Times New Roman" w:hAnsi="Times New Roman" w:cs="Times New Roman" w:eastAsia="仿宋_GB2312"/>
          <w:sz w:val="32"/>
          <w:szCs w:val="32"/>
        </w:rPr>
        <w:t>稳定合作工作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领军人才（团队核心成员）社会信用记录良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拥有自主知识产权和发明专利，且其技术成果国际先进或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国内领先，市场潜力良好，原则上</w:t>
      </w:r>
      <w:r>
        <w:rPr>
          <w:rFonts w:eastAsia="仿宋_GB2312" w:cs="Times New Roman"/>
          <w:spacing w:val="-11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个月内能够转化为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创新创业团队成员与用人单位签订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工作合同，且认真履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服务的企业须为科技型企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创办企业须为科技型企业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勒市</w:t>
      </w:r>
      <w:r>
        <w:rPr>
          <w:rFonts w:ascii="Times New Roman" w:hAnsi="Times New Roman" w:cs="Times New Roman" w:eastAsia="仿宋_GB2312"/>
          <w:sz w:val="32"/>
          <w:szCs w:val="32"/>
        </w:rPr>
        <w:t>完成工商注册、参保等相关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业领军人才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自主知识产权和发明专利，且其技术成果国际先进或填补国内空白、具有市场潜力并处于中试或产业化阶段，符合我市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产业链和新兴产业发展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自主创业或领衔创新经验，在国内外大型企业担任管理职位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或具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国内外大中型企业、高校、科研机构中层以上关键岗位工作经历，熟悉相关领域产业状况和发展趋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办科技型企业，本人投入企业的注册资本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民币（不含技术入股），非法人代表的股权不得低于总投资的</w:t>
      </w:r>
      <w:r>
        <w:rPr>
          <w:rFonts w:eastAsia="仿宋_GB2312" w:cs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所创办企业须在弥勒市完成工商注册、参保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领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国内外高校、科研院所担任教授、研究员、首席科学家或相当职务的专家学者，掌握关键技术并拥有自主知识产权的重大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过国家级重大科技项目相关的任务，具有较强的产品开发能力和产业化潜力的领军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解决关键技术和工艺操作性难题，或自主创新产品具有国内一流水平的领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研发水平或拥有核心技术的产品处于国内领先、国际先进的创新创业领军人才，经专家评审机构认定后，可以适当放宽学历和年龄限制。</w:t>
      </w:r>
    </w:p>
    <w:sectPr>
      <w:type w:val="nextPage"/>
      <w:pgSz w:w="11906" w:h="16838"/>
      <w:pgMar w:left="1587" w:right="1587" w:gutter="0" w:header="0" w:top="221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20" w:before="920" w:after="1760"/>
      <w:jc w:val="center"/>
    </w:pPr>
    <w:rPr>
      <w:rFonts w:ascii="宋体" w:hAnsi="宋体" w:eastAsia="宋体" w:cs="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靖gege～～</cp:lastModifiedBy>
  <cp:lastPrinted>2022-12-06T11:44:00Z</cp:lastPrinted>
  <dcterms:modified xsi:type="dcterms:W3CDTF">2022-12-06T04:0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8E3E68B1F45D08D9483011CFFD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