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cs="Arial"/>
          <w:bCs/>
          <w:kern w:val="2"/>
        </w:rPr>
      </w:pPr>
      <w:r>
        <w:rPr>
          <w:rFonts w:ascii="黑体" w:hAnsi="黑体" w:cs="Arial" w:eastAsia="黑体"/>
          <w:bCs/>
          <w:kern w:val="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万山镇招聘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right="-61" w:hanging="88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7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愿意在海岛服务至少</w:t>
            </w: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年；以上所填信息属实，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仿宋_GB2312;仿宋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2-07T0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E852751A47C5AA75FEE210A29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