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已认真阅读普洱市市场监督管理局公开招聘公益性岗位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提供的个人信息、资料文件、证明证件等相关材料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未受过刑事处罚或者涉嫌违法犯罪尚未查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未受过劳动教养、收容教养、行政拘留或有吸毒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未被国家机关、事业单位开除公职或者辞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及家庭成员、近亲属未参加非法组织、邪教组织或在境内外从事颠覆我国政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故意隐瞒、谎报造成的其他后果，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20:00Z</dcterms:created>
  <dc:creator>kylin</dc:creator>
  <dc:description/>
  <dc:language>en-US</dc:language>
  <cp:lastModifiedBy>Tiya</cp:lastModifiedBy>
  <dcterms:modified xsi:type="dcterms:W3CDTF">2023-02-13T02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585D46E34D52BEE629C75634E61B</vt:lpwstr>
  </property>
  <property fmtid="{D5CDD505-2E9C-101B-9397-08002B2CF9AE}" pid="3" name="KSOProductBuildVer">
    <vt:lpwstr>2052-11.1.0.12980</vt:lpwstr>
  </property>
</Properties>
</file>