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开招聘社区工作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本人名下无营业执照、营运车辆、商服性用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李源</cp:lastModifiedBy>
  <cp:lastPrinted>2023-02-10T12:53:00Z</cp:lastPrinted>
  <dcterms:modified xsi:type="dcterms:W3CDTF">2023-02-10T04:54:34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