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毕节市直属机关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中共毕节市直属机关工作委员会下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ysgz</cp:lastModifiedBy>
  <cp:lastPrinted>2023-02-18T10:00:00Z</cp:lastPrinted>
  <dcterms:modified xsi:type="dcterms:W3CDTF">2023-02-17T1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