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：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精神卫生中心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任职年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5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立雪</cp:lastModifiedBy>
  <cp:lastPrinted>2021-04-25T10:01:00Z</cp:lastPrinted>
  <dcterms:modified xsi:type="dcterms:W3CDTF">2022-10-19T09:3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33CC8B664A9EACF540B8DAC360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