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-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中南街道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负责网格化服务管理等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的身休素质和心理互素质，能适应外勤及夜班工作，适应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应急值守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的法律知识；具备基本的计算应用操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公文写作能力；有较强的学习能力和责任心，有独立工作能力，具备良好的沟通、协调能力，积极进取，团队合作意识强，能胜任应聘岗工作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以下条件的在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基层工作经验、社区志愿服务等经历者。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odyTextFirst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eastAsia="方正公文黑体;黑体" w:cs="方正公文黑体;黑体" w:ascii="方正公文黑体;黑体" w:hAnsi="方正公文黑体;黑体"/>
          <w:lang w:val="en-US" w:eastAsia="zh-CN"/>
        </w:rPr>
      </w:r>
    </w:p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eastAsia="方正公文黑体;黑体" w:cs="方正公文黑体;黑体" w:ascii="方正公文黑体;黑体" w:hAnsi="方正公文黑体;黑体"/>
          <w:lang w:val="en-US" w:eastAsia="zh-CN"/>
        </w:rPr>
      </w:r>
    </w:p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-2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中南街道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城市管理协管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城市管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城市管理巡查相关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的身休素质和心理互素质，能适应外勤及夜班工作，适应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应急值守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的法律知识；具备基本的计算应用操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公文写作能力；有较强的学习能力和责任心，有独立工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良好的沟通、协调能力，积极进取，团队合作意识强，能胜任应聘岗工作；</w:t>
            </w:r>
          </w:p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退役军人优先虑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退休服务协管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公共服务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人员管理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的身休素质和心理互素质，能适应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的法律知识；具备基本的计算应用操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公文写作能力；有较强的学习能力和责任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独立工作能力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定的组织协调能力，口头表达能力强，普通话、粤语流利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退休人员管理服务的业务知识，热心老年事业，热情为退休人员服务，有相关工作经验优先录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仿宋_GB2312;仿宋" w:cs="Times New Roman"/>
      <w:kern w:val="0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0:58Z</dcterms:created>
  <dc:creator>HP</dc:creator>
  <dc:description/>
  <dc:language>en-US</dc:language>
  <cp:lastModifiedBy>小岚</cp:lastModifiedBy>
  <dcterms:modified xsi:type="dcterms:W3CDTF">2023-02-20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63B1E7FF40088A2846A4B25138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