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平市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编外司法辅助人员报名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聘岗位：                                  填报时间：        年    月 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07"/>
        <w:gridCol w:w="248"/>
        <w:gridCol w:w="732"/>
        <w:gridCol w:w="224"/>
        <w:gridCol w:w="182"/>
        <w:gridCol w:w="80"/>
        <w:gridCol w:w="654"/>
        <w:gridCol w:w="640"/>
        <w:gridCol w:w="264"/>
        <w:gridCol w:w="974"/>
        <w:gridCol w:w="402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及取得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生填入学前的）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广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贵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桂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有何特长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开始，时间不间断）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情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9" w:leader="none"/>
                <w:tab w:val="center" w:pos="2682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所提供的个人信息情况及相关材料真实有效，如有虚假，愿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3:00Z</dcterms:created>
  <dc:creator>delldn</dc:creator>
  <dc:description/>
  <dc:language>en-US</dc:language>
  <cp:lastModifiedBy>1750281394</cp:lastModifiedBy>
  <dcterms:modified xsi:type="dcterms:W3CDTF">2023-02-21T09:45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