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年安阳市滑县公开招聘事业单位工作人员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22-04-20T15:50:00Z</cp:lastPrinted>
  <dcterms:modified xsi:type="dcterms:W3CDTF">2023-02-09T09:25:3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DDB1D9C548FC8F04E9265166B4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