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珠海市市直机关事业单位合同制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  <w:lang w:eastAsia="zh-CN"/>
        </w:rPr>
        <w:t>专项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报考单位：                                     岗位代码：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16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此表须如实填写，经审核发现与事实不符的，责任自负；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“个人承诺”需本人签字确认；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本表填写完毕后需扫描上传至报名系统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42:00Z</dcterms:created>
  <dc:creator>zoujing</dc:creator>
  <dc:description/>
  <dc:language>en-US</dc:language>
  <cp:lastModifiedBy>huqj</cp:lastModifiedBy>
  <cp:lastPrinted>2021-04-13T11:46:00Z</cp:lastPrinted>
  <dcterms:modified xsi:type="dcterms:W3CDTF">2023-02-20T20:45:59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