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劳务派遣工作人员报名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所学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</w:tr>
      <w:tr>
        <w:trPr>
          <w:trHeight w:val="171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125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lenovo</cp:lastModifiedBy>
  <cp:lastPrinted>2017-06-20T07:51:00Z</cp:lastPrinted>
  <dcterms:modified xsi:type="dcterms:W3CDTF">2023-02-28T05:39:34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657D182D4477A8660E0B6B06927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