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政协北海市银海区委员会办公室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3-01T06:16:48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