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共青团北海市银海区委员会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3-01T06:30:0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