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衢州市公安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柯城分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面向社会招聘警务辅助人员报名表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03"/>
        <w:gridCol w:w="1000"/>
        <w:gridCol w:w="438"/>
        <w:gridCol w:w="637"/>
        <w:gridCol w:w="688"/>
        <w:gridCol w:w="1300"/>
        <w:gridCol w:w="1737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婚姻状况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性　　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</w:t>
            </w:r>
          </w:p>
          <w:p>
            <w:pPr>
              <w:pStyle w:val="Normal"/>
              <w:bidi w:val="0"/>
              <w:jc w:val="center"/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寸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民　　族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籍　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户口所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是否服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准驾车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现工作单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</w:rPr>
              <w:t>应聘岗位  名称及序号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同意岗位调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同意入备选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工作  简历（时间、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、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1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证书  兴趣特长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主要成员（称谓、姓名、身份证号码、联系方式）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/>
              <w:t>用人部门  初审意见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</w:rPr>
              <w:t>主管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>经笔试进入面试且成绩合格的未录用人员（取消录用资格的除外），可纳入市公安机关警务辅助人员</w:t>
      </w:r>
      <w:r>
        <w:rPr>
          <w:rFonts w:ascii="仿宋_GB2312" w:hAnsi="仿宋_GB2312" w:cs="仿宋_GB2312" w:eastAsia="仿宋_GB2312"/>
          <w:color w:val="000000"/>
          <w:sz w:val="24"/>
        </w:rPr>
        <w:t>备选库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7:45Z</dcterms:created>
  <dc:creator>dell</dc:creator>
  <dc:description/>
  <dc:language>en-US</dc:language>
  <cp:lastModifiedBy>墨墨°</cp:lastModifiedBy>
  <cp:lastPrinted>2022-11-09T08:33:00Z</cp:lastPrinted>
  <dcterms:modified xsi:type="dcterms:W3CDTF">2022-11-09T0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4C6C0A7C44BC38223858737CD20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