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儋州市环新英湾地区事业单位考核招聘工作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user</cp:lastModifiedBy>
  <dcterms:modified xsi:type="dcterms:W3CDTF">2023-03-03T18:00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