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年公开考试招聘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860"/>
        <w:gridCol w:w="1091"/>
        <w:gridCol w:w="628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12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李有有</cp:lastModifiedBy>
  <cp:lastPrinted>2022-04-18T17:25:00Z</cp:lastPrinted>
  <dcterms:modified xsi:type="dcterms:W3CDTF">2023-03-03T04:42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1.8.2.11019</vt:lpwstr>
  </property>
</Properties>
</file>