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left="180" w:hanging="18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成都市双流区 “蓉漂人才荟”走进南京医科大学、重庆医科大学考核招聘</w:t>
      </w:r>
      <w:r>
        <w:rPr>
          <w:rFonts w:eastAsia="方正小标宋_GBK" w:ascii="方正小标宋_GBK" w:hAnsi="方正小标宋_GBK"/>
          <w:kern w:val="0"/>
          <w:sz w:val="36"/>
          <w:szCs w:val="36"/>
        </w:rPr>
        <w:t>37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名卫生专业技术人员岗位表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2608"/>
        <w:gridCol w:w="2127"/>
        <w:gridCol w:w="1275"/>
      </w:tblGrid>
      <w:tr>
        <w:trPr>
          <w:tblHeader w:val="true"/>
          <w:trHeight w:val="4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kern w:val="0"/>
                <w:sz w:val="22"/>
              </w:rPr>
              <w:t>招聘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kern w:val="0"/>
                <w:sz w:val="22"/>
              </w:rPr>
              <w:t>招聘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kern w:val="0"/>
                <w:sz w:val="22"/>
              </w:rPr>
              <w:t>招聘岗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kern w:val="0"/>
                <w:sz w:val="22"/>
              </w:rPr>
              <w:t>专业条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kern w:val="0"/>
                <w:sz w:val="22"/>
              </w:rPr>
              <w:t>学历及学位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</w:rPr>
            </w:pPr>
            <w:r>
              <w:rPr>
                <w:rFonts w:eastAsia="方正仿宋_GBK"/>
                <w:b/>
                <w:kern w:val="0"/>
                <w:sz w:val="22"/>
              </w:rPr>
              <w:t>其他要求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成都市双流区精神卫生保健院（</w:t>
            </w:r>
            <w:r>
              <w:rPr>
                <w:rFonts w:eastAsia="方正仿宋_GBK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中医康复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2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年毕业，普通高等教育本科及以上学历，取得学历相应学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临床医学（超声诊断方向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精神医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外科学、急诊医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成都市双流区第二人民医院（</w:t>
            </w: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2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年毕业，普通高等教育本科及以上学历，取得学历相应学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儿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儿科学、临床医学（儿科方向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临床医学</w:t>
            </w:r>
            <w:r>
              <w:rPr>
                <w:rStyle w:val="Font41"/>
                <w:rFonts w:ascii="方正仿宋_GBK" w:hAnsi="方正仿宋_GBK" w:cs="宋体" w:eastAsia="方正仿宋_GBK"/>
                <w:sz w:val="18"/>
                <w:szCs w:val="18"/>
              </w:rPr>
              <w:t>（超声诊断方向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公共卫生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：流行病与卫生统计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中医学、中西医临床医学、康复治疗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0"/>
                <w:sz w:val="18"/>
                <w:szCs w:val="18"/>
              </w:rPr>
              <w:t>研究生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：中医内科学（临床急诊及危重症方向）、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中西医结合临床</w:t>
            </w:r>
            <w:r>
              <w:rPr>
                <w:rFonts w:ascii="方正仿宋_GBK" w:hAnsi="方正仿宋_GBK" w:cs="仿宋_GB2312;仿宋" w:eastAsia="方正仿宋_GBK"/>
                <w:kern w:val="0"/>
                <w:sz w:val="18"/>
                <w:szCs w:val="18"/>
              </w:rPr>
              <w:t>（临床急诊及危重症方向）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成都市双流区东升社区卫生服务中心（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2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年毕业，普通高等教育研究生学历，取得学历相应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入职时须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取得执业医师资格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规培合格证</w:t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2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年毕业，普通高等教育本科及以上学历，取得学历相应学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成都市双流区九江社区卫生服务中心（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内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眼科学、耳鼻咽喉科学、急诊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2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年毕业，普通高等教育研究生学历，取得学历相应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入职时须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取得执业医师资格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规培合格证</w:t>
            </w:r>
          </w:p>
        </w:tc>
      </w:tr>
      <w:tr>
        <w:trPr>
          <w:trHeight w:val="41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中西医结合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2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年毕业，普通高等教育本科及以上学历，取得学历相应学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中西医结合临床（临床急诊及危重病、影像学方向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儿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儿科学、临床医学（儿科方向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公共卫生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成都市双流区黄甲社区卫生服务中心（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儿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2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年毕业，普通高等教育本科及以上学历，取得学历相应学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儿科学、临床医学（儿科方向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成都市双流区公兴社区卫生服务中心（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2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年毕业，普通高等教育本科及以上学历，取得学历相应学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儿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儿科学、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18"/>
                <w:szCs w:val="18"/>
              </w:rPr>
              <w:t>临床医学（儿科方向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成都市双流区怡心街道社区卫生服务中心（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2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年毕业，普通高等教育本科及以上学历，取得学历相应学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儿科学、临床医学（儿科方向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成都市双流区黄水镇卫生院（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儿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2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年毕业，普通高等教育本科及以上学历，取得学历相应学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儿科学、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18"/>
                <w:szCs w:val="18"/>
              </w:rPr>
              <w:t>临床医学（儿科方向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成都市双流区金桥社区卫生服务中心（</w:t>
            </w: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  <w:highlight w:val="yellow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临床医学（超声诊断方向）、医学影像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2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年毕业，普通高等教育本科及以上学历，取得学历相应学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  <w:highlight w:val="yellow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住院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中西医结合临床（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18"/>
                <w:szCs w:val="18"/>
              </w:rPr>
              <w:t>临床急诊及危重症方向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成都市双流区彭镇卫生院（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18"/>
                <w:szCs w:val="18"/>
              </w:rPr>
              <w:t>本科：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2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年毕业，普通高等教育本科及以上学历，取得学历相应学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18"/>
                <w:szCs w:val="18"/>
              </w:rPr>
              <w:t>研究生：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口腔临床医学、口腔医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成都市双流区黄龙溪镇卫生院（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人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住院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本科：</w:t>
            </w:r>
            <w:r>
              <w:rPr>
                <w:rFonts w:eastAsia="方正仿宋_GBK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2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年毕业，普通高等教育本科及以上学历，取得学历相应学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研究生：</w:t>
            </w: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临床（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18"/>
                <w:szCs w:val="18"/>
              </w:rPr>
              <w:t>临床急诊及危重症方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18"/>
                <w:szCs w:val="18"/>
              </w:rPr>
              <w:t>合  计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37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1598" w:hanging="960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</w:r>
    </w:p>
    <w:p>
      <w:pPr>
        <w:pStyle w:val="Normal"/>
        <w:ind w:left="1598" w:hanging="960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3</w:t>
    </w:r>
    <w:r>
      <w:rPr>
        <w:sz w:val="30"/>
        <w:szCs w:val="30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Administrator</dc:creator>
  <dc:description/>
  <dc:language>en-US</dc:language>
  <cp:lastModifiedBy>邱静遥</cp:lastModifiedBy>
  <cp:lastPrinted>2023-03-10T11:02:00Z</cp:lastPrinted>
  <dcterms:modified xsi:type="dcterms:W3CDTF">2023-03-10T05:40:21Z</dcterms:modified>
  <cp:revision>17</cp:revision>
  <dc:subject/>
  <dc:title>中共双流县卫生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