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pacing w:val="-20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pacing w:val="-20"/>
            <w:sz w:val="32"/>
            <w:szCs w:val="32"/>
          </w:rPr>
          <w:t>杭州市体育彩票管理中心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281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269</Words>
  <Characters>1539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杭州人才市场-崔</cp:lastModifiedBy>
  <cp:lastPrinted>2022-07-06T15:33:00Z</cp:lastPrinted>
  <dcterms:modified xsi:type="dcterms:W3CDTF">2023-03-21T08:45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C09CBB9E4480E9DD5E5D5B23DEA06</vt:lpwstr>
  </property>
  <property fmtid="{D5CDD505-2E9C-101B-9397-08002B2CF9AE}" pid="3" name="KSOProductBuildVer">
    <vt:lpwstr>2052-11.1.0.1370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