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无犯罪记录证明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岗位编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重承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已清晰了解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福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选用机关事业单位辅助人员和社区专职工作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资格审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现本人郑重承诺将按要求于体检入职前提交给到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有违反此约定，用人单位有权取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入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;方正书宋_GBK" w:hAnsi="宋体;方正书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2:00Z</dcterms:created>
  <dc:creator>Administrator</dc:creator>
  <dc:description/>
  <dc:language>en-US</dc:language>
  <cp:lastModifiedBy>zengcong</cp:lastModifiedBy>
  <cp:lastPrinted>2022-05-17T16:19:00Z</cp:lastPrinted>
  <dcterms:modified xsi:type="dcterms:W3CDTF">2023-03-16T11:0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