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农业农村和水利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3-23T01:59:3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