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BalloonText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shd w:fill="FFFFFF" w:val="clear"/>
        </w:rPr>
        <w:t>年泗阳县部分县直机关事业单位公开选调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工作人员职位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2133"/>
        <w:gridCol w:w="1142"/>
        <w:gridCol w:w="1022"/>
        <w:gridCol w:w="2424"/>
        <w:gridCol w:w="669"/>
        <w:gridCol w:w="1266"/>
        <w:gridCol w:w="1244"/>
        <w:gridCol w:w="2352"/>
      </w:tblGrid>
      <w:tr>
        <w:trPr>
          <w:tblHeader w:val="true"/>
          <w:trHeight w:val="4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blHeader w:val="true"/>
          <w:trHeight w:val="4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简介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纪委监委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派驻纪检监察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监督检查、审查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共党员（含预备党员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适合男性</w:t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纪委监委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派驻机构综合保障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管理十级工作人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监督检查、审查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共党员（含预备党员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适合男性</w:t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纪委监委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党风廉政教育基地管理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管理十级工作人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全拨事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监督检查、审查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共党员（含预备党员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适合男性</w:t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行政审批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一级科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放管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相关窗口审批工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环境保护类、水利工程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自然资源和规划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一级科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务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城乡规划工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城建规划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01:00Z</dcterms:created>
  <dc:creator>Administrator</dc:creator>
  <dc:description/>
  <dc:language>en-US</dc:language>
  <cp:lastModifiedBy>Administrator</cp:lastModifiedBy>
  <dcterms:modified xsi:type="dcterms:W3CDTF">2023-03-28T03:50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