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哈尔滨工程大学机关、直属单位专业技术岗位职责、报名条件和报名方式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33"/>
        <w:gridCol w:w="401"/>
        <w:gridCol w:w="3218"/>
        <w:gridCol w:w="3592"/>
        <w:gridCol w:w="1779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部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报名基本条件外的其他条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报名方式</w:t>
            </w:r>
          </w:p>
        </w:tc>
      </w:tr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息化处</w:t>
            </w:r>
            <w:bookmarkStart w:id="0" w:name="_GoBack"/>
            <w:bookmarkEnd w:id="0"/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息系统建设与管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信息系统建设的全过程管理，包括方案论证、评审、建设、实施、测试、验收、上线、运维、升级等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编制信息系统建设与管理相关的管理规范、文档工作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信息系统建设的质量控制、安全保障、突发事件的应急响应工作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学校业务数据质量检查工作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学校共享数据库、数据仓库建设与管理相关工作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完成单位交办的其他工作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一定的组织、协调能力和较好的分析问题、解决问题的能力，具有较强的文字表达能力、学习能力和团队合作精神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对信息系统建设与管理具有良好的需求分析、进度控制能力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了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Oracl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MySQL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或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SQL Server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等主流数据库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了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Linu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Windows Server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等主流服务器操作系统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岁及以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9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及以后出生），具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以上信息化工作相关经验者，年龄可放宽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岁及以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8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及以后出生人员）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人：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于老师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451-82518812/13633629953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名邮箱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niczp@hrbeu.edu.cn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7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Acur" w:customStyle="1">
    <w:name w:val="acu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  <Company>Hrb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28:00Z</dcterms:created>
  <dc:creator>tsg-user</dc:creator>
  <dc:description/>
  <dc:language>en-US</dc:language>
  <cp:lastModifiedBy>YuLanlan</cp:lastModifiedBy>
  <cp:lastPrinted>2022-04-18T02:29:00Z</cp:lastPrinted>
  <dcterms:modified xsi:type="dcterms:W3CDTF">2023-04-04T06:0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CC29AF96743B0AE889E7A6F0315D6</vt:lpwstr>
  </property>
  <property fmtid="{D5CDD505-2E9C-101B-9397-08002B2CF9AE}" pid="3" name="KSOProductBuildVer">
    <vt:lpwstr>2052-11.1.0.12598</vt:lpwstr>
  </property>
</Properties>
</file>