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经济和信息化发展研究中心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情况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215"/>
        <w:gridCol w:w="220"/>
        <w:gridCol w:w="309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应聘岗位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半年面冠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b/>
                <w:b/>
              </w:rPr>
            </w:pPr>
            <w:r>
              <w:rPr>
                <w:rFonts w:eastAsia="仿宋_GB2312" w:cs="楷体" w:ascii="仿宋_GB2312" w:hAnsi="仿宋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b/>
                <w:b/>
              </w:rPr>
            </w:pPr>
            <w:r>
              <w:rPr>
                <w:rFonts w:eastAsia="仿宋_GB2312" w:cs="楷体" w:ascii="仿宋_GB2312" w:hAnsi="仿宋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业资格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（学位）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外语语种和水平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户籍所在地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现家庭住址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持有上海居住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在有效期内）一年以上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居住证编号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2358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</w:tr>
      <w:tr>
        <w:trPr>
          <w:trHeight w:val="3797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人承诺以上所提供和填写的信息属实，如有不实，本人愿承担一切后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>
          <w:lang w:val="en-US" w:eastAsia="zh-CN"/>
        </w:rPr>
        <w:t xml:space="preserve"> </w:t>
      </w:r>
      <w:r>
        <w:rPr/>
        <w:t>此表必须如实填写，否则取消录用资格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5"/>
        <w:rPr/>
      </w:pPr>
      <w:r>
        <w:rPr/>
        <w:t>简历须根据经历分段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5"/>
        <w:rPr/>
      </w:pPr>
      <w:r>
        <w:rPr/>
        <w:t>家庭成员包括配偶、子女及父母。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周晓斌</dc:creator>
  <dc:description/>
  <dc:language>en-US</dc:language>
  <cp:lastModifiedBy>仉carrie</cp:lastModifiedBy>
  <cp:lastPrinted>2018-03-09T16:46:00Z</cp:lastPrinted>
  <dcterms:modified xsi:type="dcterms:W3CDTF">2023-04-11T02:37:08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9ECF3B05461EAB43DA0B7D858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