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楷体"/>
          <w:bCs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、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楷体" w:eastAsia="方正小标宋_GBK"/>
          <w:bCs/>
          <w:color w:val="000000"/>
          <w:sz w:val="30"/>
          <w:szCs w:val="30"/>
        </w:rPr>
        <w:t>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如东县卫生健康委员会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出生，籍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身份证号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系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年 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普通高校毕业生，现参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江苏省如东县部分医疗卫生单位赴校园公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开招聘考试，报考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（招聘岗位代码</w:t>
      </w:r>
      <w:r>
        <w:rPr>
          <w:rFonts w:eastAsia="方正仿宋_GB2312" w:cs="方正仿宋_GB2312" w:ascii="方正仿宋_GB2312" w:hAnsi="方正仿宋_GB2312"/>
          <w:color w:val="000000"/>
          <w:szCs w:val="21"/>
        </w:rPr>
        <w:t>+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岗位名称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本人承诺毕业离校后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落实工作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也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缴纳社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文雨</cp:lastModifiedBy>
  <cp:lastPrinted>2022-07-27T16:16:00Z</cp:lastPrinted>
  <dcterms:modified xsi:type="dcterms:W3CDTF">2023-04-21T09:41:28Z</dcterms:modified>
  <cp:revision>10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E71935346EE8E5897437CEE49A3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