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报名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上半年事业单位公开招聘高层次及急需紧缺专业人才考试，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根据《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事业单位公开招聘高层次及急需紧缺专业人才公告》规定，毕业证、学位证以及招聘岗位所要求的各类证书须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（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Times New Roman" w:eastAsia="仿宋_GB2312"/>
          <w:sz w:val="32"/>
          <w:szCs w:val="32"/>
        </w:rPr>
        <w:t>位不要求学位，则只承诺学历证书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wdsnopic">
    <w:name w:val="gwds_nopic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www</cp:lastModifiedBy>
  <cp:lastPrinted>2022-11-03T15:20:00Z</cp:lastPrinted>
  <dcterms:modified xsi:type="dcterms:W3CDTF">2023-04-19T12:09:17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9022</vt:lpwstr>
  </property>
</Properties>
</file>