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2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66"/>
        <w:gridCol w:w="700"/>
        <w:gridCol w:w="700"/>
        <w:gridCol w:w="860"/>
        <w:gridCol w:w="760"/>
        <w:gridCol w:w="1201"/>
        <w:gridCol w:w="1299"/>
        <w:gridCol w:w="1720"/>
      </w:tblGrid>
      <w:tr>
        <w:trPr>
          <w:trHeight w:val="1275" w:hRule="atLeas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厦门市市场监督管理局所属事业单位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厦门市标准化研究院公开招聘博士编内工作人员报名表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方向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全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项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9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者应对自己所填报资料的真实性负责，凡有弄虚作假者，取消聘用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按《报名表》所设置内容认真填写（没有的栏目可填“无”），并提供近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和签上本人姓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科研成果有获奖项的应注明奖项级别和等次；主要或参与完成的科研项目，请写明列第几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简历等栏目不够填写，可另附纸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3:00Z</dcterms:created>
  <dc:creator>未定义</dc:creator>
  <dc:description/>
  <cp:keywords/>
  <dc:language>en-US</dc:language>
  <cp:lastModifiedBy>未定义</cp:lastModifiedBy>
  <dcterms:modified xsi:type="dcterms:W3CDTF">2022-05-12T07:13:00Z</dcterms:modified>
  <cp:revision>1</cp:revision>
  <dc:subject/>
  <dc:title>附件2</dc:title>
</cp:coreProperties>
</file>