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员、事业人员、工勤人员等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陈丽梅</cp:lastModifiedBy>
  <cp:lastPrinted>2023-03-14T14:32:00Z</cp:lastPrinted>
  <dcterms:modified xsi:type="dcterms:W3CDTF">2023-03-27T08:42:3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A940B73B43CD84ED10536BDB6B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