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职工保障互助协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公开招聘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80"/>
        <w:ind w:firstLine="4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日期：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"/>
        <w:gridCol w:w="1137"/>
        <w:gridCol w:w="894"/>
        <w:gridCol w:w="246"/>
        <w:gridCol w:w="489"/>
        <w:gridCol w:w="291"/>
        <w:gridCol w:w="9"/>
        <w:gridCol w:w="846"/>
        <w:gridCol w:w="1089"/>
        <w:gridCol w:w="1236"/>
        <w:gridCol w:w="1847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及取得时间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           爱 好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、专业及时间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、专业及时间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：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5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（从</w:t>
            </w:r>
            <w:ins w:id="0" w:author="钟天录" w:date="2023-04-20T16:25:00Z">
              <w:r>
                <w:rPr>
                  <w:rFonts w:ascii="仿宋_GB2312" w:hAnsi="仿宋_GB2312" w:eastAsia="仿宋_GB2312"/>
                  <w:sz w:val="28"/>
                  <w:szCs w:val="28"/>
                  <w:lang w:eastAsia="zh-CN"/>
                </w:rPr>
                <w:t>高中</w:t>
              </w:r>
            </w:ins>
            <w:del w:id="1" w:author="钟天录" w:date="2023-04-20T16:24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大学</w:delText>
              </w:r>
            </w:del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（材料中应有相应的复印件）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诺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对以上内容的真实性、准确性和合法性负责，如有虚假，愿意承担责任。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人签名：</w:t>
            </w:r>
          </w:p>
          <w:p>
            <w:pPr>
              <w:pStyle w:val="Normal"/>
              <w:spacing w:lineRule="exact" w:line="580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208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格审查意见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spacing w:lineRule="exact" w:line="580"/>
              <w:ind w:firstLine="4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此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得涂改；</w:t>
      </w: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报名人签名”需手写签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8:00Z</dcterms:created>
  <dc:creator>李海波</dc:creator>
  <dc:description/>
  <dc:language>en-US</dc:language>
  <cp:lastModifiedBy>gxxc</cp:lastModifiedBy>
  <dcterms:modified xsi:type="dcterms:W3CDTF">2023-04-26T19:39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0567A6D1A4CD7B08111123BFD294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