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4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4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工作经验证明（模板）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，性别，出生日期，身份证号，学历，所学专业，毕业院校，毕业时间，于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月在我单位从事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工作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年零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月，期间参与设计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sz w:val="34"/>
          <w:szCs w:val="34"/>
        </w:rPr>
        <w:t>软件项目设计实施</w:t>
      </w: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从事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X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单位</w:t>
      </w:r>
      <w:r>
        <w:rPr>
          <w:rFonts w:ascii="仿宋" w:hAnsi="仿宋" w:cs="仿宋" w:eastAsia="仿宋"/>
          <w:sz w:val="34"/>
          <w:szCs w:val="34"/>
        </w:rPr>
        <w:t>大数据信息化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工作）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获得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评定（或奖励奖项、或取得何种成效、或其他能够认定工作成效的说明）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工作单位组织机构代码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: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工作单位联系电话：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单位（公章）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44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0:00Z</dcterms:created>
  <dc:creator>ql</dc:creator>
  <dc:description/>
  <dc:language>en-US</dc:language>
  <cp:lastModifiedBy>Administrator</cp:lastModifiedBy>
  <dcterms:modified xsi:type="dcterms:W3CDTF">2023-05-09T0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