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柯城区选调事业单位工作人员计划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485"/>
        <w:gridCol w:w="660"/>
        <w:gridCol w:w="1245"/>
        <w:gridCol w:w="750"/>
        <w:gridCol w:w="755"/>
        <w:gridCol w:w="777"/>
        <w:gridCol w:w="1018"/>
        <w:gridCol w:w="765"/>
        <w:gridCol w:w="1997"/>
        <w:gridCol w:w="2007"/>
        <w:gridCol w:w="1468"/>
      </w:tblGrid>
      <w:tr>
        <w:trPr>
          <w:tblHeader w:val="true"/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工作经历等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委信息网络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；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文字岗位工作经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25011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协信息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综合文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杨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70-3023386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干部信息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祝顺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0570-3392970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统战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族宗教侨务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570-3033086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普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孙嘉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0570-3026677</w:t>
            </w:r>
          </w:p>
        </w:tc>
      </w:tr>
      <w:tr>
        <w:trPr>
          <w:trHeight w:val="2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计算机审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工业与民用建筑、建筑工程、道路与桥梁工程、交通土建工程、市政工程、给排水工程、建筑学、建筑与土木工程、工程管理、工程与项目管理、工程审计、工程造价、建设工程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程相关工作经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宇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46279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1485"/>
        <w:gridCol w:w="660"/>
        <w:gridCol w:w="1245"/>
        <w:gridCol w:w="750"/>
        <w:gridCol w:w="755"/>
        <w:gridCol w:w="777"/>
        <w:gridCol w:w="1018"/>
        <w:gridCol w:w="765"/>
        <w:gridCol w:w="1997"/>
        <w:gridCol w:w="2007"/>
        <w:gridCol w:w="1468"/>
      </w:tblGrid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数字信息和教育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金融学、财政学、财务管理、会计、会计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经济部门相关工作经历者优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俭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21601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公路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养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9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土木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汪月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0570-3863800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数字乡村与人才科教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规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章文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0570-3860922</w:t>
            </w:r>
          </w:p>
        </w:tc>
      </w:tr>
      <w:tr>
        <w:trPr>
          <w:trHeight w:val="8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服务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服务业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霞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0570-3891182</w:t>
            </w:r>
          </w:p>
        </w:tc>
      </w:tr>
      <w:tr>
        <w:trPr>
          <w:trHeight w:val="8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服务业发展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营商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信用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112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冯惠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0570-30360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26:16Z</dcterms:created>
  <dc:creator>Administrator</dc:creator>
  <dc:description/>
  <dc:language>en-US</dc:language>
  <cp:lastModifiedBy>BlingBling</cp:lastModifiedBy>
  <cp:lastPrinted>2023-05-09T11:53:00Z</cp:lastPrinted>
  <dcterms:modified xsi:type="dcterms:W3CDTF">2023-05-09T10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685D08A5F4EFA910C81A0ABF183D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